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double"/>
        </w:rPr>
        <w:t>WYDATKI INWESTYCYJNE W 2005r.</w:t>
      </w:r>
    </w:p>
    <w:p>
      <w:pPr>
        <w:pStyle w:val="Normal"/>
        <w:spacing w:lineRule="auto" w:line="360" w:before="120" w:after="0"/>
        <w:ind w:firstLine="2410"/>
        <w:jc w:val="both"/>
        <w:rPr/>
      </w:pPr>
      <w:bookmarkStart w:id="0" w:name="_1204055485"/>
      <w:bookmarkStart w:id="1" w:name="_1185786139"/>
      <w:bookmarkStart w:id="2" w:name="_1173558010"/>
      <w:bookmarkStart w:id="3" w:name="_1154167742"/>
      <w:bookmarkStart w:id="4" w:name="_1153652913"/>
      <w:bookmarkStart w:id="5" w:name="_1140414762"/>
      <w:bookmarkStart w:id="6" w:name="_1123652615"/>
      <w:bookmarkStart w:id="7" w:name="_1123652516"/>
      <w:bookmarkStart w:id="8" w:name="_1123652309"/>
      <w:bookmarkStart w:id="9" w:name="_1110179315"/>
      <w:bookmarkStart w:id="10" w:name="_1110178888"/>
      <w:bookmarkStart w:id="11" w:name="_1110174474"/>
      <w:bookmarkStart w:id="12" w:name="_1089392000"/>
      <w:bookmarkStart w:id="13" w:name="_1078163374"/>
      <w:bookmarkStart w:id="14" w:name="_1078163355"/>
      <w:bookmarkStart w:id="15" w:name="_1078163330"/>
      <w:bookmarkStart w:id="16" w:name="_1078122686"/>
      <w:bookmarkStart w:id="17" w:name="_1078122266"/>
      <w:bookmarkStart w:id="18" w:name="_1078122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4611" w:dyaOrig="7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367.9pt" filled="f" o:ole="">
            <v:imagedata r:id="rId3" o:title=""/>
          </v:shape>
          <o:OLEObject Type="Embed" ProgID="Excel.Sheet.12" ShapeID="ole_rId2" DrawAspect="Content" ObjectID="_556731374" r:id="rId2"/>
        </w:objec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Stan zaawansowania inwestycji w 2005r. przedstawia się następująco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odociąg Nowy Dwór – sfinansowan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finansowano modernizację sali gimnastycznej w Gimnazjum w Więcbork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Wodociąg Witunia - Zakrzewek – wykonano w ok. 80 % całego zada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Wodociąg Borzyszkowo – Lubcza – Sypniewo – wykonano i sfinansowano dokumentację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odociąg Więcbork – Śmiłowo – Karolewo – zadanie wykonano w całośc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Zakupiono budynek od Spółdzielni Mieszkaniowej „Nad Orlą” i sfinansowan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no i sfinansowano wodociąg na ul. Kazimierza Odnowiciel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no i sfinansowano przyłącze wodociągowe do działki pod zabudowę przemysłow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no i sfinansowano dokumentację na wodociąg Sypniewo – Adamow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no i sfinansowano dokumentację na kanalizację ul. Kościuszki, Rybackiej, Sportowej oraz oś. Łopienni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zekazano raty na wykup budynku US w Sępólnie Kraj. przypadające do zapłaty w 2005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kupiono 3 komputery na potrzeby Urzędu Miejskiego w Więcbork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Wykonano i sfinansowano drogę asfaltową na ul. Dworcowej w Więcborku oraz ul. Kwiatowej  i ul. Słonecznej w Sypniewi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Rozpoczęto modernizację świetlicy wiejskiej w Lubczy poprzez wykonanie i sfinansowanie dokumentacj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kupiono i sfinansowano aparat hydrauliczny wraz z zestawem łańcuch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pracowano i sfinansowano dokumentację na instalacje c.o. w budynku socjalnym na Stadionie Miejskim w Więcbork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pracowano i sfinansowano studium wykonalności na kolektor na ul. Wyzwol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no i sfinansowano projekt skrzyżowania na ul. Gdański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no odwodnienie drogi w Sypniewi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no i sfinansowano drogi na osiedlu BoWiD w Więcbork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modernizowano drogę na trasie Zakrzewek – Zakrzewska Osad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27:00Z</dcterms:created>
  <dc:creator>Ewa Kiestrzyn</dc:creator>
  <dc:description/>
  <cp:keywords/>
  <dc:language>en-US</dc:language>
  <cp:lastModifiedBy>Ewa Kiestrzyn</cp:lastModifiedBy>
  <dcterms:modified xsi:type="dcterms:W3CDTF">2006-10-12T07:27:00Z</dcterms:modified>
  <cp:revision>1</cp:revision>
  <dc:subject/>
  <dc:title>WYDATKI INWESTYCYJNE W 2005r</dc:title>
</cp:coreProperties>
</file>